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生产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生产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工装设备管理 </w:t>
      </w:r>
      <w:r>
        <w:rPr>
          <w:rFonts w:ascii="楷体" w:hAnsi="楷体" w:cs="Arial Unicode MS" w:eastAsia="楷体"/>
          <w:szCs w:val="21"/>
        </w:rPr>
        <w:t>…………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>统计报表</w:t>
      </w:r>
      <w:r>
        <w:rPr>
          <w:rFonts w:ascii="楷体" w:hAnsi="楷体" w:cs="Arial Unicode MS" w:eastAsia="楷体"/>
          <w:szCs w:val="21"/>
        </w:rPr>
        <w:t>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作业单的需求来源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作业单下达责任划分及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作业单分配责任划分及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完工入库及产品入库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作业外包的管理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工序外包的管理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取消作业单的流程及签署办法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作业单优先顺序的管理流程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贵重金属的管理流程</w:t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工装设备管理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新增工装设备的流程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工装设备的编码规则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工装设备的保养规范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工装设备生产管理规范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9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要求的分析报表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业统计报表的内容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是否需要统计其他收发货单的内容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作业单优先顺序的管理方式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贵重金属的管理方式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eastAsia="楷体" w:cs="Arial Unicode MS" w:ascii="楷体" w:hAnsi="楷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4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0">
    <w:name w:val="WW8Num31z0"/>
    <w:qFormat/>
    <w:rPr>
      <w:b w:val="false"/>
      <w:bCs w:val="false"/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Arial Unicode MS" w:hAnsi="Arial Unicode MS" w:eastAsia="Arial Unicode MS" w:cs="Arial Unicode M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10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0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5:00Z</dcterms:modified>
  <cp:revision>199</cp:revision>
  <dc:subject/>
  <dc:title/>
</cp:coreProperties>
</file>