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供应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供应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采购订单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采购竞价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供应商档案的内容有哪些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说明其重点需求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否有一次性供应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管理流程为何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允许超购的金额是多少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供应商份额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发票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合格供应商甄选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暂估入库和发票处理是由采购部完成还是财务</w:t>
      </w:r>
    </w:p>
    <w:p>
      <w:pPr>
        <w:pStyle w:val="Style8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采购订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采购订单的操作管理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单价大于协议价格时的处理规则及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物资请购单的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退货</w:t>
      </w:r>
      <w:r>
        <w:rPr>
          <w:rFonts w:eastAsia="楷体" w:cs="Arial Unicode MS" w:ascii="楷体" w:hAnsi="楷体"/>
          <w:sz w:val="28"/>
          <w:szCs w:val="28"/>
        </w:rPr>
        <w:t>,</w:t>
      </w:r>
      <w:r>
        <w:rPr>
          <w:rFonts w:ascii="楷体" w:hAnsi="楷体" w:cs="Arial Unicode MS" w:eastAsia="楷体"/>
          <w:sz w:val="28"/>
          <w:szCs w:val="28"/>
        </w:rPr>
        <w:t>换货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退货后对供应商处罚的管理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采购竞价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供应商竞价的管理流程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供应商竞价的重点参数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否有采购内部竞价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请描述流程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采购统计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应付账龄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送检单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对账单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超期账龄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2z0">
    <w:name w:val="WW8Num32z0"/>
    <w:qFormat/>
    <w:rPr>
      <w:b w:val="false"/>
      <w:bCs w:val="false"/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4:00Z</dcterms:modified>
  <cp:revision>259</cp:revision>
  <dc:subject/>
  <dc:title/>
</cp:coreProperties>
</file>